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LAÇÃO DOS CANDIDATOS INSCRITOS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CESSO ADMINISTRATIVO N° 034/201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ITAL Nº 030/2011 PUBLICADO NO DIÁRIO DA JUSTIÇA Nº 6.810 DE 23/05/201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MOTORIA DE JUSTIÇA DE MONSENHOR GI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URSO DE REMOÇÃO - CRITÉRIO: MERECIMENT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- DEBORAH ABBADE BRASIL DE CARVALHO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ª na Ordem de Antiguidade das Promotorias de Justiça Iniciai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tegrante do 1° quinto constitucional das Promotorias de Justiça Iniciai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 5 anos, 1 mês e  29 dias na entrânci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– RITA DE CÁSSIA DE CARVALHO ROCHA DE SOUZ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2ª na Ordem de Antiguidade das Promotorias de Justiça Iniciai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Integrante do 1° quinto constitucional das Promotorias de Justiça Iniciai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 5 anos, 1 mês e  29 dias na entrânci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– KARLA DANIELA FURTADO MAIA CARVALH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3ª na Ordem de Antiguidade das Promotorias de Justiça Iniciai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Integrante do 1° quinto constitucional das Promotorias de Justiça Iniciai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 5 anos, 1 mês e  29 dias na entrânci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– LIA RAQUEL PRADO E SILVA BURGO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7ª na Ordem de Antiguidade das Promotorias de Justiça Iniciai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Integrante do 2° quinto sucessivo das Promotorias de Justiça Iniciai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 2 anos, 2 meses e 17 dias na entrânci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 – LUANA AZEREDO ALV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11ª na Ordem de Antiguidade das Promotorias de Justiça Iniciai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Integrante do 4° quinto sucessivo das Promotorias de Justiça Iniciai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 2 anos, 2 meses e 17 dias na entrâ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– SINOBILINO PINHEIRO DA SILVA JÚNIO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12º na Ordem de Antiguidade das Promotorias de Justiça Iniciai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Integrante do 5° quinto sucessivo das Promotorias de Justiça Iniciai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 2 anos, 2 meses e 17 dias na entrâ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– GUIDO DE FREITAS BEZER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13º na Ordem de Antiguidade das Promotorias de Justiça Iniciai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tegrante do 6° quinto sucessivo das Promotorias de Justiça Iniciai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 2 anos, 2 meses e 17 dias na entrânci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– DANILO CARLOS RAMOS HENRIQU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14º na Ordem de Antiguidade das Promotorias de Justiça Iniciai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Integrante do 7° quinto sucessivo das Promotorias de Justiça Iniciai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 2 anos, 2 meses e 17 dias na entrâ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– GILVÂNIA ALVES VIAN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15ª na Ordem de Antiguidade das Promotorias de Justiça Iniciai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Integrante do 8° quinto sucessivo das Promotorias de Justiça Iniciai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 2 anos, 2 meses e 17 dias na entrâ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resina, 10 de junho de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DÉBORA MARIA FREITAS SAI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retária do Conselho Superior</w:t>
      </w:r>
    </w:p>
    <w:sectPr>
      <w:headerReference w:type="default" r:id="rId2"/>
      <w:footerReference w:type="default" r:id="rId3"/>
      <w:type w:val="nextPage"/>
      <w:pgSz w:w="11906" w:h="16838"/>
      <w:pgMar w:left="1797" w:right="1185" w:gutter="0" w:header="720" w:top="1440" w:footer="720" w:bottom="84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jc w:val="center"/>
      <w:rPr>
        <w:rFonts w:ascii="Arial Narrow" w:hAnsi="Arial Narrow" w:cs="Arial Narrow"/>
        <w:color w:val="000000"/>
        <w:sz w:val="20"/>
        <w:szCs w:val="20"/>
      </w:rPr>
    </w:pPr>
    <w:r>
      <w:rPr>
        <w:rFonts w:cs="Arial Narrow" w:ascii="Arial Narrow" w:hAnsi="Arial Narrow"/>
        <w:color w:val="000000"/>
        <w:sz w:val="20"/>
        <w:szCs w:val="20"/>
      </w:rPr>
      <w:t>Conselho Superior do Ministério Público do Estado do Piauí -  C.S.M.P./PI</w:t>
    </w:r>
  </w:p>
  <w:p>
    <w:pPr>
      <w:pStyle w:val="NormalWeb"/>
      <w:shd w:fill="FFFFFF" w:val="clear"/>
      <w:jc w:val="center"/>
      <w:rPr>
        <w:rFonts w:ascii="Arial Narrow" w:hAnsi="Arial Narrow" w:cs="Arial Narrow"/>
        <w:color w:val="000000"/>
        <w:sz w:val="20"/>
        <w:szCs w:val="20"/>
      </w:rPr>
    </w:pPr>
    <w:r>
      <w:rPr>
        <w:rFonts w:cs="Arial Narrow" w:ascii="Arial Narrow" w:hAnsi="Arial Narrow"/>
        <w:color w:val="000000"/>
        <w:sz w:val="20"/>
        <w:szCs w:val="20"/>
      </w:rPr>
      <w:t>Rua Álvaro Mendes, n° 2294 - Centro, 4° andar, CEP: 64000-060, Teresina - PI</w:t>
    </w:r>
  </w:p>
  <w:p>
    <w:pPr>
      <w:pStyle w:val="NormalWeb"/>
      <w:shd w:fill="FFFFFF" w:val="clear"/>
      <w:jc w:val="center"/>
      <w:rPr/>
    </w:pPr>
    <w:r>
      <w:rPr>
        <w:rFonts w:cs="Arial Narrow" w:ascii="Arial Narrow" w:hAnsi="Arial Narrow"/>
        <w:color w:val="000000"/>
        <w:sz w:val="20"/>
        <w:szCs w:val="20"/>
      </w:rPr>
      <w:t>Fone: (86) 3216-4550, e-mail: conselhosuperior@mp.pi.gov.br</w:t>
    </w:r>
  </w:p>
  <w:p>
    <w:pPr>
      <w:pStyle w:val="Footer"/>
      <w:rPr>
        <w:rFonts w:ascii="Arial Narrow" w:hAnsi="Arial Narrow" w:cs="Arial Narrow"/>
        <w:color w:val="000000"/>
        <w:sz w:val="20"/>
        <w:szCs w:val="20"/>
      </w:rPr>
    </w:pPr>
    <w:r>
      <w:rPr>
        <w:rFonts w:cs="Arial Narrow" w:ascii="Arial Narrow" w:hAnsi="Arial Narrow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1:37:00Z</dcterms:created>
  <dc:creator>Procuradoria Geral de Justiça</dc:creator>
  <dc:description/>
  <cp:keywords/>
  <dc:language>en-US</dc:language>
  <cp:lastModifiedBy>Procuradoria Geral de Justiça</cp:lastModifiedBy>
  <cp:lastPrinted>2011-06-08T09:40:00Z</cp:lastPrinted>
  <dcterms:modified xsi:type="dcterms:W3CDTF">2011-06-08T13:48:00Z</dcterms:modified>
  <cp:revision>7</cp:revision>
  <dc:subject/>
  <dc:title>RELAÇÃO DOS CANDIDATOS INSCRITOS</dc:title>
</cp:coreProperties>
</file>